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day Princess (Bayou Boogie – Inspired by Disney’s “The Princess and The Frog”) 2:45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Jamie Houston &amp; Dapo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ree style jazzy lead in (15 secs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s intro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 stories start </w:t>
      </w:r>
      <w:r>
        <w:rPr>
          <w:rFonts w:cs="Arial Unicode MS" w:ascii="Arial Unicode MS" w:hAnsi="Arial Unicode MS"/>
        </w:rPr>
        <w:t>“</w:t>
      </w:r>
      <w:r>
        <w:rPr>
          <w:rFonts w:cs="Arial" w:ascii="Arial" w:hAnsi="Arial"/>
        </w:rPr>
        <w:t>once upon a time</w:t>
      </w:r>
      <w:r>
        <w:rPr>
          <w:rFonts w:cs="Arial Unicode MS" w:ascii="Arial Unicode MS" w:hAnsi="Arial Unicode MS"/>
        </w:rPr>
        <w:t>”</w:t>
      </w:r>
      <w:r>
        <w:rPr>
          <w:rFonts w:cs="Arial" w:ascii="Arial" w:hAnsi="Arial"/>
        </w:rPr>
        <w:br/>
        <w:t>Like a dreamer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dream, but theirs are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mine</w:t>
        <w:br/>
        <w:t>I just worked hard</w:t>
        <w:br/>
        <w:t>I was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the kind for wishes</w:t>
        <w:br/>
        <w:t>You can safely say I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m not your everyday princes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Now life is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always what it seems</w:t>
        <w:br/>
        <w:t>If you mix a little magic in New Orleans</w:t>
        <w:br/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jumbalaya to stimulate your senses</w:t>
        <w:br/>
        <w:t>Not your usual taste, not your everyday princes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Now life is what you make it</w:t>
        <w:br/>
        <w:t>We can all be royal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prize for you, so take it</w:t>
        <w:br/>
        <w:t>You never know what you can b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  <w:t>It sure is great having breakfast in your bed</w:t>
        <w:br/>
        <w:t>With a sparkly crown sittin</w:t>
      </w:r>
      <w:r>
        <w:rPr>
          <w:rFonts w:cs="Arial Unicode MS" w:ascii="Arial Unicode MS" w:hAnsi="Arial Unicode MS"/>
        </w:rPr>
        <w:t xml:space="preserve">’ </w:t>
      </w:r>
      <w:r>
        <w:rPr>
          <w:rFonts w:cs="Arial" w:ascii="Arial" w:hAnsi="Arial"/>
        </w:rPr>
        <w:t>on your head</w:t>
        <w:br/>
        <w:t>But tha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not me, I wear mine cooki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 up new dishes</w:t>
        <w:br/>
        <w:t>Because I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ll never be your everyday princess - mmm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12 bar instrumental break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>Life is what you make it</w:t>
        <w:br/>
        <w:t>We can all be royal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prize for you, so take it</w:t>
        <w:br/>
        <w:t>You never know what you can b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 Unicode MS" w:ascii="Arial Unicode MS" w:hAnsi="Arial Unicode MS"/>
        </w:rPr>
        <w:t>‘</w:t>
      </w:r>
      <w:r>
        <w:rPr>
          <w:rFonts w:cs="Arial" w:ascii="Arial" w:hAnsi="Arial"/>
        </w:rPr>
        <w:t>Cause you can have it all</w:t>
        <w:br/>
        <w:t>Just look at me!</w:t>
        <w:br/>
        <w:t>Maki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 my own dreams come true</w:t>
        <w:br/>
        <w:t>Not your everyday princess, still a princess every day</w:t>
        <w:br/>
        <w:t>Ooh ooh - ooh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5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01T15:41:00Z</dcterms:modified>
  <cp:revision>5</cp:revision>
  <dc:subject/>
  <dc:title/>
</cp:coreProperties>
</file>